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2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ARZ REJESTRACYJNY</w:t>
      </w:r>
    </w:p>
    <w:p>
      <w:pPr>
        <w:pStyle w:val="Normal"/>
        <w:autoSpaceDE w:val="false"/>
        <w:spacing w:lineRule="atLeast" w:line="240" w:before="0" w:after="0"/>
        <w:ind w:left="2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59"/>
        <w:gridCol w:w="799"/>
        <w:gridCol w:w="1006"/>
        <w:gridCol w:w="1806"/>
        <w:gridCol w:w="2222"/>
        <w:gridCol w:w="800"/>
      </w:tblGrid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 kandydata</w:t>
            </w:r>
          </w:p>
        </w:tc>
        <w:tc>
          <w:tcPr>
            <w:tcW w:w="5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eśli kandydat zdawał egzamin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 kandydata: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res kandyda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eśli kandydat zdaje egzamin pierwszy raz)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domu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lokalu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egzaminu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N0-102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egzaminu</w:t>
            </w:r>
          </w:p>
        </w:tc>
        <w:tc>
          <w:tcPr>
            <w:tcW w:w="4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nowany termin egzami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ata i godzina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e dodatkowe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Dotyczy absolwentów Akademii Cisco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sób posiadających voucher)</w:t>
            </w:r>
          </w:p>
        </w:tc>
        <w:tc>
          <w:tcPr>
            <w:tcW w:w="4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cademy Connection ID: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cademy Username:</w:t>
              <w:tab/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ucher Number:</w:t>
              <w:tab/>
              <w:tab/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otional Code:</w:t>
              <w:tab/>
              <w:tab/>
            </w:r>
          </w:p>
        </w:tc>
      </w:tr>
      <w:tr>
        <w:trPr>
          <w:trHeight w:val="454" w:hRule="atLeast"/>
        </w:trPr>
        <w:tc>
          <w:tcPr>
            <w:tcW w:w="9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, chcę otrzymać fakturę VAT (dotyczy tylko przedsiębiorstw)**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firmy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res firmy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domu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lokalu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Wypełniony formularz należy przesłać na adres </w:t>
      </w:r>
      <w:r>
        <w:rPr>
          <w:rFonts w:cs="Arial" w:ascii="Arial" w:hAnsi="Arial"/>
          <w:sz w:val="16"/>
          <w:szCs w:val="18"/>
        </w:rPr>
        <w:t>kdembowski@wsiz.rzeszow.pl</w:t>
      </w:r>
      <w:r>
        <w:rPr>
          <w:rFonts w:cs="Arial" w:ascii="Arial" w:hAnsi="Arial"/>
          <w:color w:val="000000"/>
          <w:sz w:val="16"/>
          <w:szCs w:val="18"/>
        </w:rPr>
        <w:t xml:space="preserve"> lub dostarczyć osobiście do pokoju 133 w głównym budynku WSIiZ przy ulicy Sucharskiego 2 w Rzeszowie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8"/>
          <w:u w:val="single"/>
        </w:rPr>
        <w:t xml:space="preserve">Uwaga: Opłata pokrywa koszty obsługi przelewu międzynarodowego i różnic kursowych jakie ponosi centrum podczas rejestracji kandydata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  <w:t>Podczas rejestracji należy załączyć potwierdzenie dowodu wpłaty za egzamin (można dołączyć do tego formularza na następnej stronie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  <w:t>** Wpłata za egzamin, na który zdający chce uzyskać fakturę VAT, musi być dokonana z konta firmy, na którą faktura będzie wystawion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color w:val="000000"/>
          <w:sz w:val="16"/>
          <w:szCs w:val="18"/>
          <w:u w:val="single"/>
        </w:rPr>
        <w:t>Na egzamin proszę przyjść 15 minut wcześniej i zabrać ze sobą dwa dowody tożsamości ze zdjęciem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color w:val="000000"/>
          <w:sz w:val="16"/>
          <w:szCs w:val="1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color w:val="000000"/>
        <w:sz w:val="14"/>
        <w:szCs w:val="18"/>
      </w:rPr>
      <w:t xml:space="preserve">Administratorem danych osobowych osób egzaminowanych jest Pearson VUE. Osoba zgłaszająca się na egzamin oświadcza, że zna i akceptuje politykę ochrony danych osobowych Pearson VUE, a w przypadku pierwszej rejestracji, upoważnia pracownika WSIiZ do rejestracji w systemie VUE w imieniu kandydata. </w:t>
      <w:br/>
      <w:t>WSIiZ wykorzystuje podane dane osobowe tylko w celu wystawienia faktury.</w: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REJESTRACYJNY NA EGZAMIN CIS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8:00Z</dcterms:created>
  <dc:creator>kkilar</dc:creator>
  <dc:description/>
  <dc:language>en-US</dc:language>
  <cp:lastModifiedBy>Kamil Dembowski</cp:lastModifiedBy>
  <cp:lastPrinted>2012-11-26T09:22:00Z</cp:lastPrinted>
  <dcterms:modified xsi:type="dcterms:W3CDTF">2017-08-25T12:48:00Z</dcterms:modified>
  <cp:revision>2</cp:revision>
  <dc:subject/>
  <dc:title/>
</cp:coreProperties>
</file>